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Juan Bautista Alberdi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. Municipio de Juan Bautista Alberdi. Número y distribución porcentual de viviendas clasificadas por tipo. Añ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234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. Municipio de Juan Bautista Alberdi. Total población censada y distribución porcentual  según el tipo de vivienda. Añ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3625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. Municipio de Juan Bautista Alberdi. Población en hogares y distribución porcentual según el servicio sanitario</w:t>
      </w:r>
      <w:r>
        <w:rPr>
          <w:vertAlign w:val="superscript"/>
        </w:rPr>
        <w:t>(*)</w:t>
      </w:r>
      <w:r>
        <w:rPr/>
        <w:t xml:space="preserve"> con que cuenta. Añ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drawing>
          <wp:inline distT="0" distB="0" distL="0" distR="0">
            <wp:extent cx="4848860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. Municipio de Juan Bautista Alberdi. Hogares por tipo de vivienda según hacinamiento en el hogar. Añ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190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5. Municipio de Juan Bautista Alberdi. Población en Hogares y distribución porcentual según Indice de Privación Material de los Hogares (IPMH)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la 6. Municipio de Juan Bautista Alberdi. Distribución porcentual de la población de 30 años y más de acuerdo al número de años de estudio aprobados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7070" cy="191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fico 1. Municipio de Juan Bautista Alberdi. Distribución porcentual de la población de 30 años y más de acuerdo al número de años de estudio aprobados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2695" cy="3934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7. Municipio de Juan Bautista Alberdi. Población por sexo y grupos quinquenales de edad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9065" cy="3820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fico 2. Municipio de Juan Bautista Alberdi. Estructura por edad y sexo de la población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5300" cy="3479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8. Municipio de Juan Bautista Alberdi. Población censada y distribución porcentual de acuerdo a la cobertura de salud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3380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9. Municipio de Juan Bautista Alberdi. Población ocupada de 15 años y más por grupos quinquenales de edad, de acuerdo a la categoría ocupacional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2314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0. Municipio de Juan Bautista Alberdi. Número de hogares y distribución clasificados de acuerdo a la procedencia del agua para beber y cocinar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1540" cy="1754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1. Municipio de Juan Bautista Alberdi. Número de hogares y distribución clasificados de acuerdo a la tenencia del agua en la vivienda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66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2. Municipio de Juan Bautista Alberdi. Número de hogares y distribución porcentual clasificados de acuerdo a la tenencia de teléfono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0720" cy="962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Juan Bautista Alberdi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77230" cy="579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17:00Z</dcterms:created>
  <dc:creator>njarma</dc:creator>
  <dc:description/>
  <dc:language>en-US</dc:language>
  <cp:lastModifiedBy>njarma</cp:lastModifiedBy>
  <cp:lastPrinted>2006-11-14T10:44:00Z</cp:lastPrinted>
  <dcterms:modified xsi:type="dcterms:W3CDTF">2006-11-14T21:11:00Z</dcterms:modified>
  <cp:revision>14</cp:revision>
  <dc:subject/>
  <dc:title>Municipio de San Miguel de Tucumán</dc:title>
</cp:coreProperties>
</file>