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Famaillá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. Municipio de Famaillá. Número y distribución porcentual de viviendas clasificadas por tipo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81940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2. Municipio de Famaillá. Total población censada y distribución porcentual  según el tipo de vivienda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51500" cy="222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3. Municipio de Famaillá. Población en hogares y distribución porcentual según el servicio sanitario</w:t>
      </w:r>
      <w:r>
        <w:rPr>
          <w:b/>
          <w:vertAlign w:val="superscript"/>
        </w:rPr>
        <w:t>(*)</w:t>
      </w:r>
      <w:r>
        <w:rPr>
          <w:b/>
        </w:rPr>
        <w:t xml:space="preserve"> con que cuenta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drawing>
          <wp:inline distT="0" distB="0" distL="0" distR="0">
            <wp:extent cx="4188460" cy="127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4. Municipio de Famaillá. Hogares por tipo de vivienda según hacinamiento en el hogar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548755" cy="204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5. Municipio de Famaillá. Población en Hogares y distribución porcentual según Indice de Privación Material de los Hogares (IPMH)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0160" cy="158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851" w:right="73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6. Municipio de Famaillá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8135" cy="2166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1. Municipio de Famaillá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98210" cy="3368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7. Municipio de Famaillá. Población por sexo y grupos quinquenales de edad. 2001.</w:t>
      </w:r>
    </w:p>
    <w:p>
      <w:pPr>
        <w:pStyle w:val="Normal"/>
        <w:rPr/>
      </w:pPr>
      <w:r>
        <w:rPr/>
        <w:drawing>
          <wp:inline distT="0" distB="0" distL="0" distR="0">
            <wp:extent cx="3515995" cy="3813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2. Municipio de Famaillá. Estructura por edad y sexo de la población. 2001</w:t>
      </w:r>
    </w:p>
    <w:p>
      <w:pPr>
        <w:pStyle w:val="Normal"/>
        <w:rPr/>
      </w:pPr>
      <w:r>
        <w:rPr/>
        <w:drawing>
          <wp:inline distT="0" distB="0" distL="0" distR="0">
            <wp:extent cx="6138545" cy="3825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8. Municipio de Famaillá. Población censada y distribución porcentual de acuerdo a la cobertura de salud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034915" cy="3654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9. Municipio de Famaillá. Población ocupada de 15 años y más por grupos quinquenales de edad, de acuerdo a la categoría ocupacional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42990" cy="2259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0. Municipio de Famaillá. Número de hogares y distribución clasificados de acuerdo a la procedencia del agua para beber y cocinar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5660" cy="17545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1. Municipio de Famaillá. Número de hogares y distribución clasificados de acuerdo a la tenencia del agua en la vivienda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898265" cy="962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2. Municipio de Famaillá. Número de hogares y distribución porcentual clasificados de acuerdo a la tenencia de teléfono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841875" cy="962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icipio de Famillá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7230" cy="5797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59:00Z</dcterms:created>
  <dc:creator>njarma</dc:creator>
  <dc:description/>
  <dc:language>en-US</dc:language>
  <cp:lastModifiedBy>bceballos</cp:lastModifiedBy>
  <cp:lastPrinted>2006-11-14T18:06:00Z</cp:lastPrinted>
  <dcterms:modified xsi:type="dcterms:W3CDTF">2006-11-14T21:06:00Z</dcterms:modified>
  <cp:revision>17</cp:revision>
  <dc:subject/>
  <dc:title>Municipio de San Miguel de Tucumán</dc:title>
</cp:coreProperties>
</file>