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Graneros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Graneros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2234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2. Municipio de Graneros. Total población censada y distribución porcentual  según el tipo de vivienda. Año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3480" cy="159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Graneros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drawing>
          <wp:inline distT="0" distB="0" distL="0" distR="0">
            <wp:extent cx="4998085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Graneros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44945" cy="163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Graneros. Población en Hogares y distribución porcentual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715" cy="158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Granero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37405" cy="191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Granero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25540" cy="3500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Graneros. Población por sexo y grupos quinquenales de edad. 200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7580" cy="3813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Graneros. Estructura por edad y sexo de la población. 2001</w:t>
      </w:r>
    </w:p>
    <w:p>
      <w:pPr>
        <w:pStyle w:val="Normal"/>
        <w:rPr/>
      </w:pPr>
      <w:r>
        <w:rPr/>
        <w:drawing>
          <wp:inline distT="0" distB="0" distL="0" distR="0">
            <wp:extent cx="6036945" cy="3761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de Graneros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3372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Graneros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229985" cy="2202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Graneros. Número de hogares y distribución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1450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Graneros. Número de hogares y distribución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4325" cy="766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Graneros. Número de hogares y distribución porcentual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59960" cy="1014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Graneros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77230" cy="579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55:00Z</dcterms:created>
  <dc:creator>njarma</dc:creator>
  <dc:description/>
  <dc:language>en-US</dc:language>
  <cp:lastModifiedBy>bceballos</cp:lastModifiedBy>
  <cp:lastPrinted>2006-11-14T10:44:00Z</cp:lastPrinted>
  <dcterms:modified xsi:type="dcterms:W3CDTF">2006-11-14T21:08:00Z</dcterms:modified>
  <cp:revision>16</cp:revision>
  <dc:subject/>
  <dc:title>Municipio de San Miguel de Tucumán</dc:title>
</cp:coreProperties>
</file>