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Monteros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. Municipio de Monteros. Número y distribución porcentual de viviendas clasificadas por tipo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843"/>
        <w:gridCol w:w="960"/>
      </w:tblGrid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viend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hotel o pensión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da móvil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2. Municipio de Monteros. Total población censada y distribución porcentual  según el tipo de vivienda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viend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(1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bución porcentual </w:t>
            </w:r>
          </w:p>
        </w:tc>
      </w:tr>
      <w:tr>
        <w:trPr>
          <w:trHeight w:val="255" w:hRule="atLeast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za/s en hotel o pensión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vienda móvil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la 3. Municipio de Monteros. Población en hogares y distribución porcentual según el servicio sanitario</w:t>
      </w:r>
      <w:r>
        <w:rPr>
          <w:b/>
          <w:vertAlign w:val="superscript"/>
        </w:rPr>
        <w:t>(*)</w:t>
      </w:r>
      <w:r>
        <w:rPr>
          <w:b/>
        </w:rPr>
        <w:t xml:space="preserve"> con que cuenta. Año 2001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9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1180"/>
        <w:gridCol w:w="960"/>
      </w:tblGrid>
      <w:tr>
        <w:trPr>
          <w:trHeight w:val="75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io sanitar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hogar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 con descarga y desagüe a red públic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 con descarga y desagüe a cámara séptica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 con descarga y desagüe a pozo cieg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doro sin descarga o sin inodo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4. Municipio de Monteros. Hogares por tipo de vivienda según hacinamiento en el hogar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547485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5. Municipio de Monteros. Población en Hogares y distribución porcentual según Indice de Privación Material de los Hogares (IPMH)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e de privación material de los hoga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lación en  hogar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bución Porcentual 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7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0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 privació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de recursos corriente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o patrimonia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gent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73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6. Municipio de Monteros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77"/>
        <w:gridCol w:w="1194"/>
        <w:gridCol w:w="1129"/>
        <w:gridCol w:w="120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ad en grupo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blació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s de escolaridad aprobad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inquena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ngun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a 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a 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y má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27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-4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-49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-54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-64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 y m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1. Municipio de Monteros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82030" cy="321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7. Municipio de Monteros. Población por sexo y grupos quinquenales de edad</w:t>
      </w:r>
      <w:r>
        <w:rPr/>
        <w:t>. 2001.</w:t>
      </w:r>
    </w:p>
    <w:tbl>
      <w:tblPr>
        <w:tblW w:w="48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080"/>
        <w:gridCol w:w="984"/>
        <w:gridCol w:w="1080"/>
      </w:tblGrid>
      <w:tr>
        <w:trPr>
          <w:trHeight w:val="25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ó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jer</w:t>
            </w:r>
          </w:p>
        </w:tc>
      </w:tr>
      <w:tr>
        <w:trPr>
          <w:trHeight w:val="5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71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2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46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-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9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-1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6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-1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3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-2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4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-2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-3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-3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-4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2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-4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9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-5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3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-5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-6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-6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-7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-7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-8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-8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-9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 y más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2. Municipio de Monteros. Estructura por edad y sexo de la población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335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8. Municipio Monteros. Población censada y distribución porcentual de acuerdo a la cobertura de salud. 20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960"/>
        <w:gridCol w:w="960"/>
        <w:gridCol w:w="960"/>
        <w:gridCol w:w="1307"/>
        <w:gridCol w:w="960"/>
        <w:gridCol w:w="960"/>
      </w:tblGrid>
      <w:tr>
        <w:trPr>
          <w:trHeight w:val="25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ad en grupos quinquenale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 social, plan médico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ien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-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-1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-1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-2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-2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-3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-3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-4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-4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9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-5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-5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-6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-6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-7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-7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-8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-89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-94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 y más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9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7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9. Municipio de Monteros. Población ocupada de 15 años y más por grupos quinquenales de edad, de acuerdo a la categoría ocupacional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90285" cy="2237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0. Municipio de Monteros. Número de hogares y distribución porcentual clasificados de acuerdo a la procedencia del agua para beber y cocinar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80915" cy="1595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1. Municipio de Monteros. Número de hogares y distribución porcentual clasificados de acuerdo a la tenencia del agua en la vivienda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7"/>
        <w:gridCol w:w="2023"/>
        <w:gridCol w:w="2420"/>
      </w:tblGrid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encia de agu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gares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añería dentro de la viviend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1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 de la vivienda pero dentro del terreno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a del terreno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2. Municipio de Monteros. Número de hogares y distribución porcentual clasificados de acuerdo a la tenencia de teléfono.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080"/>
        <w:gridCol w:w="2420"/>
      </w:tblGrid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encia de teléfo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gares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ción porcentual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fijo y celular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teléfono celula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teléfono fij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9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iene teléfon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icipio de Monteros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77230" cy="579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2:58:00Z</dcterms:created>
  <dc:creator>njarma</dc:creator>
  <dc:description/>
  <dc:language>en-US</dc:language>
  <cp:lastModifiedBy>bceballos</cp:lastModifiedBy>
  <cp:lastPrinted>2006-11-14T10:44:00Z</cp:lastPrinted>
  <dcterms:modified xsi:type="dcterms:W3CDTF">2006-11-14T21:17:00Z</dcterms:modified>
  <cp:revision>15</cp:revision>
  <dc:subject/>
  <dc:title>Municipio de San Miguel de Tucumán</dc:title>
</cp:coreProperties>
</file>