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Aguilare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Aguilares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41"/>
        <w:gridCol w:w="1440"/>
      </w:tblGrid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Viviend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Aguilares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1200"/>
        <w:gridCol w:w="1200"/>
        <w:gridCol w:w="771"/>
        <w:gridCol w:w="1431"/>
        <w:gridCol w:w="1398"/>
      </w:tblGrid>
      <w:tr>
        <w:trPr>
          <w:trHeight w:val="25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6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4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7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58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e excluye la población censada en la c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Aguilare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20"/>
        <w:gridCol w:w="12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Aguilare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00"/>
        <w:gridCol w:w="1452"/>
        <w:gridCol w:w="1200"/>
        <w:gridCol w:w="1200"/>
        <w:gridCol w:w="1200"/>
        <w:gridCol w:w="1200"/>
        <w:gridCol w:w="1200"/>
      </w:tblGrid>
      <w:tr>
        <w:trPr>
          <w:trHeight w:val="45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0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cinamiento Agrupado (personas por habitación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sta 0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 - 1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 - 1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1 - 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1 - 3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s de 3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8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5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Aguilares. Población en Hogares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200"/>
        <w:gridCol w:w="1200"/>
        <w:gridCol w:w="1200"/>
        <w:gridCol w:w="1307"/>
        <w:gridCol w:w="1200"/>
        <w:gridCol w:w="1000"/>
      </w:tblGrid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3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Aguilare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096"/>
        <w:gridCol w:w="1338"/>
        <w:gridCol w:w="779"/>
        <w:gridCol w:w="961"/>
        <w:gridCol w:w="1142"/>
      </w:tblGrid>
      <w:tr>
        <w:trPr>
          <w:trHeight w:val="5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Total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s de escolaridad aprob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rcentajes)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a 17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27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 y m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Aguilares. Distribución porcentual de la población de 30 años y más de acuerdo al número de años de estudio aprobados. 200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2.4pt;width:494.05pt;height:25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247945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7. Municipio de Aguilares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00"/>
        <w:gridCol w:w="1200"/>
        <w:gridCol w:w="12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nes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es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88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60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6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Aguilares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2104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Tabla 8. Municipio de Aguilare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76"/>
        <w:gridCol w:w="976"/>
        <w:gridCol w:w="976"/>
        <w:gridCol w:w="966"/>
        <w:gridCol w:w="960"/>
        <w:gridCol w:w="961"/>
      </w:tblGrid>
      <w:tr>
        <w:trPr>
          <w:trHeight w:val="6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7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y más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93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5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 Municipio de Aguilares. Población Ocupada de 15 años y más por grupos quinquenales de edad, de acuerdo a la categoría ocupacional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60"/>
        <w:gridCol w:w="1440"/>
        <w:gridCol w:w="900"/>
        <w:gridCol w:w="1620"/>
        <w:gridCol w:w="1226"/>
        <w:gridCol w:w="1200"/>
        <w:gridCol w:w="1040"/>
      </w:tblGrid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ad en grupos quinquenales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ocup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úbli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ero/empleado sector privad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por cuenta propi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con suel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ador familiar sin sueld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4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6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8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6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01</w:t>
            </w:r>
          </w:p>
        </w:tc>
      </w:tr>
    </w:tbl>
    <w:p>
      <w:pPr>
        <w:pStyle w:val="Normal"/>
        <w:rPr/>
      </w:pPr>
      <w:r>
        <w:rPr/>
        <w:t>Tabla 12. Municipio de Aguilares. Número de Hogares y distribución porcentual clasificados de acuerdo a la procedencia del agua para beber y cocinar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0430" cy="175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3. Municipio de Aguilares. Número de Hogares y distribución porcentual clasificados de acuerdo a la tenencia del agua en la vivienda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6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4. Municipio de Aguilares. Número de Hogares y distribución porcentual clasificados de acuerdo a la tenencia de teléfono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899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Aguilare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723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3:00Z</dcterms:created>
  <dc:creator>njarma</dc:creator>
  <dc:description/>
  <dc:language>en-US</dc:language>
  <cp:lastModifiedBy>bceballos</cp:lastModifiedBy>
  <cp:lastPrinted>2006-11-14T18:20:00Z</cp:lastPrinted>
  <dcterms:modified xsi:type="dcterms:W3CDTF">2006-11-14T21:20:00Z</dcterms:modified>
  <cp:revision>54</cp:revision>
  <dc:subject/>
  <dc:title>Municipio de San Miguel de Tucumán</dc:title>
</cp:coreProperties>
</file>