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La Banda de Río Salí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La Banda de Río Salí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00"/>
        <w:gridCol w:w="120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La Banda del Río Salí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00"/>
        <w:gridCol w:w="1200"/>
        <w:gridCol w:w="1200"/>
        <w:gridCol w:w="881"/>
        <w:gridCol w:w="1376"/>
        <w:gridCol w:w="1343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1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8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4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9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4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83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 excluye la población censada en la c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La Banda del Río Salí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20"/>
        <w:gridCol w:w="12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La Banda del Río Salí</w:t>
      </w:r>
      <w:r>
        <w:rPr/>
        <w:t>. Hogares por tipo de vivienda según hacinamiento en el hogar. Año 2001.</w:t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viend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cinamiento Agrupado (personas por habitación)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1 - 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1 - 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 - 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1 - 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3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La Banda del Río Salí. Población en Hogares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200"/>
        <w:gridCol w:w="1200"/>
        <w:gridCol w:w="1200"/>
        <w:gridCol w:w="1307"/>
        <w:gridCol w:w="1200"/>
        <w:gridCol w:w="1000"/>
      </w:tblGrid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3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4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83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La Banda del Río Salí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00"/>
        <w:gridCol w:w="1489"/>
        <w:gridCol w:w="970"/>
        <w:gridCol w:w="1070"/>
        <w:gridCol w:w="1271"/>
      </w:tblGrid>
      <w:tr>
        <w:trPr>
          <w:trHeight w:val="75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lación Total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s de escolaridad aprobados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guno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a 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a 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a 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92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56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90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-3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2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-3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1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5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-4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1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5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-4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6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3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-5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-5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5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-6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2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 y m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La Banda del Río Salí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6.35pt;width:517.45pt;height:267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8652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La Banda del Río Salí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8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5815965" cy="3718560"/>
            <wp:effectExtent l="0" t="0" r="0" b="0"/>
            <wp:wrapTight wrapText="bothSides">
              <wp:wrapPolygon edited="0">
                <wp:start x="6149" y="854"/>
                <wp:lineTo x="4806" y="854"/>
                <wp:lineTo x="4841" y="1311"/>
                <wp:lineTo x="8765" y="1769"/>
                <wp:lineTo x="8765" y="1998"/>
                <wp:lineTo x="10321" y="2684"/>
                <wp:lineTo x="10780" y="2684"/>
                <wp:lineTo x="10780" y="3598"/>
                <wp:lineTo x="670" y="3769"/>
                <wp:lineTo x="670" y="19141"/>
                <wp:lineTo x="316" y="19827"/>
                <wp:lineTo x="740" y="19997"/>
                <wp:lineTo x="10780" y="20054"/>
                <wp:lineTo x="9048" y="20455"/>
                <wp:lineTo x="8765" y="20569"/>
                <wp:lineTo x="8765" y="21198"/>
                <wp:lineTo x="11311" y="21198"/>
                <wp:lineTo x="11381" y="20741"/>
                <wp:lineTo x="11240" y="20512"/>
                <wp:lineTo x="10780" y="20054"/>
                <wp:lineTo x="19442" y="19997"/>
                <wp:lineTo x="19760" y="19884"/>
                <wp:lineTo x="19442" y="19141"/>
                <wp:lineTo x="20820" y="18797"/>
                <wp:lineTo x="20820" y="18398"/>
                <wp:lineTo x="19442" y="18226"/>
                <wp:lineTo x="20820" y="17884"/>
                <wp:lineTo x="20820" y="17484"/>
                <wp:lineTo x="19442" y="17312"/>
                <wp:lineTo x="21174" y="16969"/>
                <wp:lineTo x="21174" y="16627"/>
                <wp:lineTo x="19442" y="16399"/>
                <wp:lineTo x="21174" y="16055"/>
                <wp:lineTo x="21174" y="15712"/>
                <wp:lineTo x="19442" y="15484"/>
                <wp:lineTo x="21174" y="15140"/>
                <wp:lineTo x="21174" y="14798"/>
                <wp:lineTo x="19442" y="14569"/>
                <wp:lineTo x="21174" y="14341"/>
                <wp:lineTo x="21174" y="13997"/>
                <wp:lineTo x="19442" y="13655"/>
                <wp:lineTo x="21174" y="13426"/>
                <wp:lineTo x="21174" y="13084"/>
                <wp:lineTo x="19442" y="12741"/>
                <wp:lineTo x="21174" y="12512"/>
                <wp:lineTo x="21174" y="12169"/>
                <wp:lineTo x="19442" y="11827"/>
                <wp:lineTo x="21174" y="11654"/>
                <wp:lineTo x="21174" y="11312"/>
                <wp:lineTo x="19442" y="10912"/>
                <wp:lineTo x="21174" y="10741"/>
                <wp:lineTo x="21174" y="10397"/>
                <wp:lineTo x="19442" y="9998"/>
                <wp:lineTo x="21174" y="9827"/>
                <wp:lineTo x="21174" y="9484"/>
                <wp:lineTo x="19442" y="9083"/>
                <wp:lineTo x="21174" y="8969"/>
                <wp:lineTo x="21174" y="8626"/>
                <wp:lineTo x="19442" y="8169"/>
                <wp:lineTo x="21174" y="8054"/>
                <wp:lineTo x="21174" y="7712"/>
                <wp:lineTo x="19442" y="7255"/>
                <wp:lineTo x="21174" y="7141"/>
                <wp:lineTo x="21174" y="6797"/>
                <wp:lineTo x="19442" y="6341"/>
                <wp:lineTo x="21174" y="6284"/>
                <wp:lineTo x="21174" y="5941"/>
                <wp:lineTo x="19442" y="5427"/>
                <wp:lineTo x="21174" y="5369"/>
                <wp:lineTo x="21174" y="5027"/>
                <wp:lineTo x="19442" y="4511"/>
                <wp:lineTo x="20184" y="4397"/>
                <wp:lineTo x="19760" y="3769"/>
                <wp:lineTo x="10780" y="3598"/>
                <wp:lineTo x="10780" y="2684"/>
                <wp:lineTo x="11240" y="2684"/>
                <wp:lineTo x="12795" y="1998"/>
                <wp:lineTo x="12795" y="1769"/>
                <wp:lineTo x="16683" y="1311"/>
                <wp:lineTo x="16755" y="854"/>
                <wp:lineTo x="15765" y="854"/>
                <wp:lineTo x="6149" y="8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8. Municipio de La Banda del Río Salí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76"/>
        <w:gridCol w:w="976"/>
        <w:gridCol w:w="976"/>
        <w:gridCol w:w="966"/>
        <w:gridCol w:w="960"/>
        <w:gridCol w:w="96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5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 Municipio de La Banda de Río Salí . Población Ocupada de 15 años y más por grupos quinquenales de edad, de acuerdo a la categoría ocupacional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60"/>
        <w:gridCol w:w="1440"/>
        <w:gridCol w:w="900"/>
        <w:gridCol w:w="1620"/>
        <w:gridCol w:w="1226"/>
        <w:gridCol w:w="1200"/>
        <w:gridCol w:w="1040"/>
      </w:tblGrid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úbl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riv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por cuenta propi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con suel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sin sueld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1</w:t>
            </w:r>
          </w:p>
        </w:tc>
      </w:tr>
    </w:tbl>
    <w:p>
      <w:pPr>
        <w:pStyle w:val="Normal"/>
        <w:rPr/>
      </w:pPr>
      <w:r>
        <w:rPr>
          <w:b/>
        </w:rPr>
        <w:t>Tabla 10. Municipio de La Banda del Río Salí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8091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La Banda del río Salí. Número de Hogares y distribución porcentual clasificados de acuerdo a la tenencia del agua en la vivienda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3395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La Banda del Río Salí. Número de Hogares y distribución porcentual clasificados de acuerdo a la tenencia de teléfono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072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 La Banda del Río Salí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723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6:00Z</dcterms:created>
  <dc:creator>njarma</dc:creator>
  <dc:description/>
  <dc:language>en-US</dc:language>
  <cp:lastModifiedBy>bceballos</cp:lastModifiedBy>
  <dcterms:modified xsi:type="dcterms:W3CDTF">2006-11-14T21:00:00Z</dcterms:modified>
  <cp:revision>36</cp:revision>
  <dc:subject/>
  <dc:title>Municipio de San Miguel de Tucumán</dc:title>
</cp:coreProperties>
</file>