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Burruyacú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Burruyacú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200"/>
        <w:gridCol w:w="1200"/>
      </w:tblGrid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call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2. Municipio de Burruyacú. Total población censada y distribución porcentual  según el tipo de vivienda. Año 2001.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240"/>
        <w:gridCol w:w="1040"/>
        <w:gridCol w:w="1060"/>
        <w:gridCol w:w="830"/>
        <w:gridCol w:w="1400"/>
        <w:gridCol w:w="1370"/>
      </w:tblGrid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vivien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ó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jer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ón</w:t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jer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 tipo 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7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4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 tipo B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2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nch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ill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a Call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e excluye la población censada en la c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3. Municipio de Burruyacú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20"/>
        <w:gridCol w:w="12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Sanitari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3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cámara séptic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pozo cieg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sin descarga o sin inodor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4. Municipio de Burruyacú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viviend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cinamiento Agrupado (personas por habitación)</w:t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a 0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1 - 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1 - 1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1 - 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1 - 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s de 3,00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 tipo 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 tipo B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nch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il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a 5. Municipio de Burruyacú. Población en Hogares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200"/>
        <w:gridCol w:w="1200"/>
        <w:gridCol w:w="1200"/>
        <w:gridCol w:w="1307"/>
        <w:gridCol w:w="1200"/>
        <w:gridCol w:w="1000"/>
      </w:tblGrid>
      <w:tr>
        <w:trPr>
          <w:trHeight w:val="25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e Privación Material de los Hogare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3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2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11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privació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de recursos corriente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patrimoni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g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3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Burruyacú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00"/>
        <w:gridCol w:w="1489"/>
        <w:gridCol w:w="970"/>
        <w:gridCol w:w="1070"/>
        <w:gridCol w:w="1271"/>
      </w:tblGrid>
      <w:tr>
        <w:trPr>
          <w:trHeight w:val="75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ad en grupos quinquenales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lación Total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s de escolaridad aprobados  (%)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nguno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a 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a 1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a 17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2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97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5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55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-34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2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4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-39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7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4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-44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3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9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-49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3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8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3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-54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7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3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9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-59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9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9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-64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3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1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6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5 y m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Burruyacú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1pt;margin-top:0.6pt;width:495.45pt;height:255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366920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Bella Vista. Población por sexo y grupos quinquenales de edad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00"/>
        <w:gridCol w:w="1200"/>
        <w:gridCol w:w="12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37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2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1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+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áfico 2.. Municipio de Burruyacú. Estructura por edad y sexo de la población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560185" cy="3604260"/>
            <wp:effectExtent l="0" t="0" r="0" b="0"/>
            <wp:wrapTight wrapText="bothSides">
              <wp:wrapPolygon edited="0">
                <wp:start x="7208" y="968"/>
                <wp:lineTo x="6017" y="968"/>
                <wp:lineTo x="6049" y="1427"/>
                <wp:lineTo x="8964" y="1884"/>
                <wp:lineTo x="8964" y="2112"/>
                <wp:lineTo x="10375" y="2798"/>
                <wp:lineTo x="750" y="2912"/>
                <wp:lineTo x="750" y="18341"/>
                <wp:lineTo x="10782" y="18341"/>
                <wp:lineTo x="468" y="18627"/>
                <wp:lineTo x="468" y="19140"/>
                <wp:lineTo x="10782" y="19254"/>
                <wp:lineTo x="9999" y="19597"/>
                <wp:lineTo x="8745" y="20168"/>
                <wp:lineTo x="8745" y="20969"/>
                <wp:lineTo x="11221" y="20969"/>
                <wp:lineTo x="11221" y="20168"/>
                <wp:lineTo x="10782" y="19254"/>
                <wp:lineTo x="19654" y="19140"/>
                <wp:lineTo x="19654" y="18627"/>
                <wp:lineTo x="10782" y="18341"/>
                <wp:lineTo x="20532" y="18341"/>
                <wp:lineTo x="20940" y="17598"/>
                <wp:lineTo x="20563" y="17427"/>
                <wp:lineTo x="19560" y="16512"/>
                <wp:lineTo x="21159" y="16055"/>
                <wp:lineTo x="21159" y="15598"/>
                <wp:lineTo x="19466" y="15598"/>
                <wp:lineTo x="19466" y="14684"/>
                <wp:lineTo x="21159" y="14226"/>
                <wp:lineTo x="21159" y="13768"/>
                <wp:lineTo x="19466" y="13768"/>
                <wp:lineTo x="19466" y="12854"/>
                <wp:lineTo x="21159" y="12454"/>
                <wp:lineTo x="21159" y="11998"/>
                <wp:lineTo x="19466" y="11941"/>
                <wp:lineTo x="19466" y="11027"/>
                <wp:lineTo x="21159" y="10684"/>
                <wp:lineTo x="21159" y="10284"/>
                <wp:lineTo x="19466" y="10111"/>
                <wp:lineTo x="19466" y="9197"/>
                <wp:lineTo x="21159" y="8968"/>
                <wp:lineTo x="21159" y="8512"/>
                <wp:lineTo x="19466" y="8283"/>
                <wp:lineTo x="19466" y="7369"/>
                <wp:lineTo x="21159" y="7141"/>
                <wp:lineTo x="21159" y="6684"/>
                <wp:lineTo x="19466" y="6455"/>
                <wp:lineTo x="19466" y="5540"/>
                <wp:lineTo x="21159" y="5369"/>
                <wp:lineTo x="21159" y="4912"/>
                <wp:lineTo x="19466" y="4626"/>
                <wp:lineTo x="19466" y="3712"/>
                <wp:lineTo x="20156" y="3541"/>
                <wp:lineTo x="19780" y="2912"/>
                <wp:lineTo x="11190" y="2798"/>
                <wp:lineTo x="12569" y="2112"/>
                <wp:lineTo x="12569" y="1884"/>
                <wp:lineTo x="15485" y="1427"/>
                <wp:lineTo x="15547" y="968"/>
                <wp:lineTo x="14513" y="968"/>
                <wp:lineTo x="7208" y="9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a 8. Municipio de Burruyacú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976"/>
        <w:gridCol w:w="976"/>
        <w:gridCol w:w="976"/>
        <w:gridCol w:w="966"/>
        <w:gridCol w:w="960"/>
        <w:gridCol w:w="961"/>
      </w:tblGrid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 social, plan médico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 Municipio de Burruyacú . Población Ocupada de 15 años y más por grupos quinquenales de edad, de acuerdo a la categoría ocupacional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260"/>
        <w:gridCol w:w="1440"/>
        <w:gridCol w:w="900"/>
        <w:gridCol w:w="1620"/>
        <w:gridCol w:w="1226"/>
        <w:gridCol w:w="1200"/>
        <w:gridCol w:w="1040"/>
      </w:tblGrid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ad en grupos quinque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 ocup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ero/empleado sector públic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ero/empleado sector priv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por cuenta propi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familiar con suel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familiar sin sueld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3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6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6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Burruyacú. Número de Hogares y distribución porcentual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132070" cy="127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2. Municipio de Burruyacú. Número de Hogares y distribución porcentual clasificados de acuerdo a la tenencia del agua en la vivienda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4325" cy="76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3. Municipio de Burruyacú. Número de Hogares y distribución porcentual clasificados de acuerdo a la tenencia de teléfono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1043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Burruyacú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89930" cy="61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3:00Z</dcterms:created>
  <dc:creator>njarma</dc:creator>
  <dc:description/>
  <dc:language>en-US</dc:language>
  <cp:lastModifiedBy>bceballos</cp:lastModifiedBy>
  <cp:lastPrinted>2006-11-14T17:55:00Z</cp:lastPrinted>
  <dcterms:modified xsi:type="dcterms:W3CDTF">2006-11-14T21:35:00Z</dcterms:modified>
  <cp:revision>39</cp:revision>
  <dc:subject/>
  <dc:title>Municipio de San Miguel de Tucumán</dc:title>
</cp:coreProperties>
</file>