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unicipio de Alderetes, 20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blación, Viviendas y hogar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Tipo de Viviend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cuerdo a la clasificación del Instituto Nacional de Estadística y Censos (INDEC) el tipo de Viviendas se clasifican en:</w:t>
      </w:r>
    </w:p>
    <w:p>
      <w:pPr>
        <w:pStyle w:val="Normal"/>
        <w:rPr/>
      </w:pPr>
      <w:r>
        <w:rPr/>
        <w:t>(a) Casas, que pueden ser:</w:t>
      </w:r>
    </w:p>
    <w:p>
      <w:pPr>
        <w:pStyle w:val="Normal"/>
        <w:ind w:firstLine="708"/>
        <w:rPr/>
      </w:pPr>
      <w:r>
        <w:rPr/>
        <w:t>1. Tipo A: todas las casas que no son consideradas Tipo B.</w:t>
      </w:r>
    </w:p>
    <w:p>
      <w:pPr>
        <w:pStyle w:val="Normal"/>
        <w:ind w:left="708" w:hanging="0"/>
        <w:rPr/>
      </w:pPr>
      <w:r>
        <w:rPr/>
        <w:t>2. Tipo B:  todas las casas que cumplen  por lo menos con una de las siguientes condiciones: tienen piso de tierra o ladrillo suelto u otro material (no tienen piso de cerámica, baldosa, mosaico, mármol, madera o alfombrado) o no tienen provisión de agua por cañería dentro de la vivienda o no disponen de inodoro con descarga de agua.</w:t>
      </w:r>
    </w:p>
    <w:p>
      <w:pPr>
        <w:pStyle w:val="Normal"/>
        <w:rPr/>
      </w:pPr>
      <w:r>
        <w:rPr/>
        <w:t>(b) Rancho</w:t>
      </w:r>
    </w:p>
    <w:p>
      <w:pPr>
        <w:pStyle w:val="Normal"/>
        <w:rPr/>
      </w:pPr>
      <w:r>
        <w:rPr/>
        <w:t>(c) Casilla</w:t>
      </w:r>
    </w:p>
    <w:p>
      <w:pPr>
        <w:pStyle w:val="Normal"/>
        <w:rPr/>
      </w:pPr>
      <w:r>
        <w:rPr/>
        <w:t>(d) Departamento</w:t>
      </w:r>
    </w:p>
    <w:p>
      <w:pPr>
        <w:pStyle w:val="Normal"/>
        <w:rPr/>
      </w:pPr>
      <w:r>
        <w:rPr/>
        <w:t>(e) Piezas en inquilinato</w:t>
      </w:r>
    </w:p>
    <w:p>
      <w:pPr>
        <w:pStyle w:val="Normal"/>
        <w:rPr/>
      </w:pPr>
      <w:r>
        <w:rPr/>
        <w:t>(f) Piezas en hotel o pensión</w:t>
      </w:r>
    </w:p>
    <w:p>
      <w:pPr>
        <w:pStyle w:val="Normal"/>
        <w:rPr/>
      </w:pPr>
      <w:r>
        <w:rPr/>
        <w:t>(g) Local no construido para habitación</w:t>
      </w:r>
    </w:p>
    <w:p>
      <w:pPr>
        <w:pStyle w:val="Normal"/>
        <w:rPr/>
      </w:pPr>
      <w:r>
        <w:rPr/>
        <w:t>(h) Vivienda móvi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bla 1. Municipio de Alderetes. Número y distribución porcentual de viviendas clasificadas por tipo. Año 2001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5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1440"/>
        <w:gridCol w:w="1260"/>
      </w:tblGrid>
      <w:tr>
        <w:trPr>
          <w:trHeight w:val="25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 de Viviend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a tipo A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75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3</w:t>
            </w:r>
          </w:p>
        </w:tc>
      </w:tr>
      <w:tr>
        <w:trPr>
          <w:trHeight w:val="255" w:hRule="atLeast"/>
        </w:trPr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a tipo B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2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9</w:t>
            </w:r>
          </w:p>
        </w:tc>
      </w:tr>
      <w:tr>
        <w:trPr>
          <w:trHeight w:val="255" w:hRule="atLeast"/>
        </w:trPr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cho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illa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2</w:t>
            </w:r>
          </w:p>
        </w:tc>
      </w:tr>
      <w:tr>
        <w:trPr>
          <w:trHeight w:val="255" w:hRule="atLeast"/>
        </w:trPr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za/s en inquilinato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za/s en hotel o pensión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 no construido para habitació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vienda móvil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78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bla 2. Municipio de Alderetes. Total población censada y distribución porcentual  según el tipo de vivienda. Año 2001.</w:t>
      </w:r>
    </w:p>
    <w:tbl>
      <w:tblPr>
        <w:tblW w:w="973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1437"/>
        <w:gridCol w:w="1260"/>
        <w:gridCol w:w="1260"/>
        <w:gridCol w:w="1260"/>
        <w:gridCol w:w="1260"/>
        <w:gridCol w:w="1260"/>
      </w:tblGrid>
      <w:tr>
        <w:trPr>
          <w:trHeight w:val="25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 de vivienda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rone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jeres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tribución Porcentual</w:t>
            </w:r>
          </w:p>
        </w:tc>
      </w:tr>
      <w:tr>
        <w:trPr>
          <w:trHeight w:val="34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rone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jeres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a tipo A</w:t>
            </w:r>
          </w:p>
        </w:tc>
        <w:tc>
          <w:tcPr>
            <w:tcW w:w="14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423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24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899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5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6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4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a tipo B</w:t>
            </w:r>
          </w:p>
        </w:tc>
        <w:tc>
          <w:tcPr>
            <w:tcW w:w="14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226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86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4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5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5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cho</w:t>
            </w:r>
          </w:p>
        </w:tc>
        <w:tc>
          <w:tcPr>
            <w:tcW w:w="14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illa</w:t>
            </w:r>
          </w:p>
        </w:tc>
        <w:tc>
          <w:tcPr>
            <w:tcW w:w="14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39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58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81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8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za/s en inquilinato</w:t>
            </w:r>
          </w:p>
        </w:tc>
        <w:tc>
          <w:tcPr>
            <w:tcW w:w="14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za/s en hotel o pensión</w:t>
            </w:r>
          </w:p>
        </w:tc>
        <w:tc>
          <w:tcPr>
            <w:tcW w:w="14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 no construido para habitación</w:t>
            </w:r>
          </w:p>
        </w:tc>
        <w:tc>
          <w:tcPr>
            <w:tcW w:w="14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vienda móvil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.4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.1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.2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Se excluye la población censada en la ca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bla 3. Municipio de Alderetes. Población en hogares y distribución porcentual según el servicio sanitario</w:t>
      </w:r>
      <w:r>
        <w:rPr>
          <w:b/>
          <w:vertAlign w:val="superscript"/>
        </w:rPr>
        <w:t>(*)</w:t>
      </w:r>
      <w:r>
        <w:rPr>
          <w:b/>
        </w:rPr>
        <w:t xml:space="preserve"> con que cuenta. Año 2001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44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1820"/>
        <w:gridCol w:w="1200"/>
      </w:tblGrid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rvicio Sanitario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blación en hogares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570" w:hRule="atLeast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odoro con descarga y desagüe a red pública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88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</w:t>
            </w:r>
          </w:p>
        </w:tc>
      </w:tr>
      <w:tr>
        <w:trPr>
          <w:trHeight w:val="390" w:hRule="atLeast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odoro con descarga y desagüe a cámara séptica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882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7</w:t>
            </w:r>
          </w:p>
        </w:tc>
      </w:tr>
      <w:tr>
        <w:trPr>
          <w:trHeight w:val="660" w:hRule="atLeast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odoro con descarga y desagüe a pozo ciego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64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2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odoro sin descarga o sin inodoro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6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.4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vertAlign w:val="superscript"/>
        </w:rPr>
        <w:t xml:space="preserve">(*) </w:t>
      </w:r>
      <w:r>
        <w:rPr/>
        <w:t>uso del bañ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abla 4. Municipio de Alderetes. Hogares por tipo de vivienda según hacinamiento en el hogar. Año 2001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1020"/>
        <w:gridCol w:w="1020"/>
        <w:gridCol w:w="1020"/>
        <w:gridCol w:w="1020"/>
        <w:gridCol w:w="1020"/>
        <w:gridCol w:w="1020"/>
        <w:gridCol w:w="1020"/>
      </w:tblGrid>
      <w:tr>
        <w:trPr>
          <w:trHeight w:val="255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po de vivienda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acinamiento Agrupado (personas por habitación)</w:t>
            </w:r>
          </w:p>
        </w:tc>
      </w:tr>
      <w:tr>
        <w:trPr>
          <w:trHeight w:val="45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asta 0,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51 - 1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1 - 1,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51 - 2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01 - 3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ás de 3,00</w:t>
            </w:r>
          </w:p>
        </w:tc>
      </w:tr>
      <w:tr>
        <w:trPr>
          <w:trHeight w:val="450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75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9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64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22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51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9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sa tipo A</w:t>
            </w:r>
          </w:p>
        </w:tc>
        <w:tc>
          <w:tcPr>
            <w:tcW w:w="10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1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13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75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7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sa tipo B</w:t>
            </w:r>
          </w:p>
        </w:tc>
        <w:tc>
          <w:tcPr>
            <w:tcW w:w="10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29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5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9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4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ancho</w:t>
            </w:r>
          </w:p>
        </w:tc>
        <w:tc>
          <w:tcPr>
            <w:tcW w:w="10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silla</w:t>
            </w:r>
          </w:p>
        </w:tc>
        <w:tc>
          <w:tcPr>
            <w:tcW w:w="10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3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</w:t>
            </w:r>
          </w:p>
        </w:tc>
      </w:tr>
      <w:tr>
        <w:trPr>
          <w:trHeight w:val="435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partamento</w:t>
            </w:r>
          </w:p>
        </w:tc>
        <w:tc>
          <w:tcPr>
            <w:tcW w:w="10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ieza/s en inquilinato</w:t>
            </w:r>
          </w:p>
        </w:tc>
        <w:tc>
          <w:tcPr>
            <w:tcW w:w="10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ieza/s en hotel o pensión</w:t>
            </w:r>
          </w:p>
        </w:tc>
        <w:tc>
          <w:tcPr>
            <w:tcW w:w="10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cal no construido para habitación</w:t>
            </w:r>
          </w:p>
        </w:tc>
        <w:tc>
          <w:tcPr>
            <w:tcW w:w="10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vienda móvil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bla 5. Municipio de Alderetes. Población en Hogares según Indice de Privación Material de los Hogares (IPMH). 2001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8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0"/>
        <w:gridCol w:w="1200"/>
        <w:gridCol w:w="1200"/>
        <w:gridCol w:w="1200"/>
        <w:gridCol w:w="1307"/>
        <w:gridCol w:w="1200"/>
        <w:gridCol w:w="1000"/>
      </w:tblGrid>
      <w:tr>
        <w:trPr>
          <w:trHeight w:val="25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e de privación material de los hogares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tribución Porcentua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rones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jeres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rones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jeres</w:t>
            </w:r>
          </w:p>
        </w:tc>
      </w:tr>
      <w:tr>
        <w:trPr>
          <w:trHeight w:val="390" w:hRule="atLeast"/>
        </w:trPr>
        <w:tc>
          <w:tcPr>
            <w:tcW w:w="2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457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86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271</w:t>
            </w:r>
          </w:p>
        </w:tc>
        <w:tc>
          <w:tcPr>
            <w:tcW w:w="130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2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 privación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92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98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94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5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4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olo de recursos corrientes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69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39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30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3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8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8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olo patrimonial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61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85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76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4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7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1</w:t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vergent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7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6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7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737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bla 6. Municipio de Alderetes. Distribución porcentual de la población de 30 años y más de acuerdo al número de años de estudio aprobados. 200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74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0"/>
        <w:gridCol w:w="1096"/>
        <w:gridCol w:w="1338"/>
        <w:gridCol w:w="779"/>
        <w:gridCol w:w="961"/>
        <w:gridCol w:w="1142"/>
      </w:tblGrid>
      <w:tr>
        <w:trPr>
          <w:trHeight w:val="555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ad en grupos quinquenales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blación Total</w:t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ños de escolaridad aprobad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Porcentajes)</w:t>
            </w:r>
          </w:p>
        </w:tc>
      </w:tr>
      <w:tr>
        <w:trPr>
          <w:trHeight w:val="255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cy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nguno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a 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a 1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a 17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.730</w:t>
            </w:r>
          </w:p>
        </w:tc>
        <w:tc>
          <w:tcPr>
            <w:tcW w:w="13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,8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,7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,4</w:t>
            </w:r>
          </w:p>
        </w:tc>
        <w:tc>
          <w:tcPr>
            <w:tcW w:w="1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,1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0-34 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77</w:t>
            </w:r>
          </w:p>
        </w:tc>
        <w:tc>
          <w:tcPr>
            <w:tcW w:w="13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3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0</w:t>
            </w:r>
          </w:p>
        </w:tc>
        <w:tc>
          <w:tcPr>
            <w:tcW w:w="1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5-39 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72</w:t>
            </w:r>
          </w:p>
        </w:tc>
        <w:tc>
          <w:tcPr>
            <w:tcW w:w="13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8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7</w:t>
            </w:r>
          </w:p>
        </w:tc>
        <w:tc>
          <w:tcPr>
            <w:tcW w:w="1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0-44 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21</w:t>
            </w:r>
          </w:p>
        </w:tc>
        <w:tc>
          <w:tcPr>
            <w:tcW w:w="13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5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2</w:t>
            </w:r>
          </w:p>
        </w:tc>
        <w:tc>
          <w:tcPr>
            <w:tcW w:w="1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5-49 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10</w:t>
            </w:r>
          </w:p>
        </w:tc>
        <w:tc>
          <w:tcPr>
            <w:tcW w:w="13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6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9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0</w:t>
            </w:r>
          </w:p>
        </w:tc>
        <w:tc>
          <w:tcPr>
            <w:tcW w:w="1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0-54 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51</w:t>
            </w:r>
          </w:p>
        </w:tc>
        <w:tc>
          <w:tcPr>
            <w:tcW w:w="13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6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9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2</w:t>
            </w:r>
          </w:p>
        </w:tc>
        <w:tc>
          <w:tcPr>
            <w:tcW w:w="1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5-59 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4</w:t>
            </w:r>
          </w:p>
        </w:tc>
        <w:tc>
          <w:tcPr>
            <w:tcW w:w="13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4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7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1</w:t>
            </w:r>
          </w:p>
        </w:tc>
        <w:tc>
          <w:tcPr>
            <w:tcW w:w="1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0-64 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</w:t>
            </w:r>
          </w:p>
        </w:tc>
        <w:tc>
          <w:tcPr>
            <w:tcW w:w="13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8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9</w:t>
            </w:r>
          </w:p>
        </w:tc>
        <w:tc>
          <w:tcPr>
            <w:tcW w:w="1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5 y mas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3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áfico 1. Municipio de Alderetes. Distribución porcentual de la población de 30 años y más de acuerdo al número de años de estudio aprobados. 20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0240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5pt;margin-top:7.6pt;width:494.95pt;height:254.6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Excel.Sheet.12" ShapeID="ole_rId2" DrawAspect="Content" ObjectID="_754397363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abla 7. Municipio de Alderetes. Población por sexo y grupos quinquenales de edad. 2001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22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200"/>
        <w:gridCol w:w="1200"/>
        <w:gridCol w:w="1200"/>
      </w:tblGrid>
      <w:tr>
        <w:trPr>
          <w:trHeight w:val="4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ad en grupos quinquenales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rones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jeres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.466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.195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.271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0-4 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94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67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27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-9 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74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26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-14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55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62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93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5-19 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91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16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75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24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1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63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47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29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86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5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36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34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77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35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42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39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72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94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78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-44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21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89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32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-49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1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2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8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-54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51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-59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4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-64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1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-69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-74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-79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-84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-89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-94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 y má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ráfico 2. Gráfico 2. Municipio de Alderetes. Estructura por edad y sexo de la población. 20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57200</wp:posOffset>
            </wp:positionH>
            <wp:positionV relativeFrom="paragraph">
              <wp:posOffset>82550</wp:posOffset>
            </wp:positionV>
            <wp:extent cx="6390005" cy="3959860"/>
            <wp:effectExtent l="0" t="0" r="0" b="0"/>
            <wp:wrapTight wrapText="bothSides">
              <wp:wrapPolygon edited="0">
                <wp:start x="6892" y="854"/>
                <wp:lineTo x="5548" y="854"/>
                <wp:lineTo x="5584" y="1311"/>
                <wp:lineTo x="8765" y="1769"/>
                <wp:lineTo x="8765" y="1998"/>
                <wp:lineTo x="10321" y="2684"/>
                <wp:lineTo x="10780" y="2684"/>
                <wp:lineTo x="1200" y="3083"/>
                <wp:lineTo x="670" y="3083"/>
                <wp:lineTo x="670" y="19141"/>
                <wp:lineTo x="316" y="19827"/>
                <wp:lineTo x="740" y="19997"/>
                <wp:lineTo x="10780" y="20054"/>
                <wp:lineTo x="9048" y="20455"/>
                <wp:lineTo x="8765" y="20569"/>
                <wp:lineTo x="8765" y="21198"/>
                <wp:lineTo x="11311" y="21198"/>
                <wp:lineTo x="11381" y="20741"/>
                <wp:lineTo x="11240" y="20512"/>
                <wp:lineTo x="10780" y="20054"/>
                <wp:lineTo x="19442" y="19997"/>
                <wp:lineTo x="19760" y="19884"/>
                <wp:lineTo x="19442" y="19141"/>
                <wp:lineTo x="20820" y="18797"/>
                <wp:lineTo x="20820" y="18398"/>
                <wp:lineTo x="19442" y="18226"/>
                <wp:lineTo x="20820" y="17827"/>
                <wp:lineTo x="20820" y="17427"/>
                <wp:lineTo x="19442" y="17312"/>
                <wp:lineTo x="21174" y="16855"/>
                <wp:lineTo x="21174" y="16511"/>
                <wp:lineTo x="19442" y="16399"/>
                <wp:lineTo x="21174" y="15941"/>
                <wp:lineTo x="21174" y="15484"/>
                <wp:lineTo x="19442" y="15484"/>
                <wp:lineTo x="21174" y="15027"/>
                <wp:lineTo x="21174" y="14569"/>
                <wp:lineTo x="19442" y="14569"/>
                <wp:lineTo x="21174" y="14111"/>
                <wp:lineTo x="21174" y="13655"/>
                <wp:lineTo x="19442" y="13655"/>
                <wp:lineTo x="21103" y="13141"/>
                <wp:lineTo x="21244" y="12854"/>
                <wp:lineTo x="20891" y="12741"/>
                <wp:lineTo x="21174" y="12169"/>
                <wp:lineTo x="21174" y="11884"/>
                <wp:lineTo x="20891" y="11827"/>
                <wp:lineTo x="21174" y="11141"/>
                <wp:lineTo x="21174" y="10912"/>
                <wp:lineTo x="20856" y="10912"/>
                <wp:lineTo x="21174" y="10227"/>
                <wp:lineTo x="21174" y="9998"/>
                <wp:lineTo x="20856" y="9998"/>
                <wp:lineTo x="21174" y="9311"/>
                <wp:lineTo x="21174" y="9083"/>
                <wp:lineTo x="20891" y="9083"/>
                <wp:lineTo x="21209" y="8227"/>
                <wp:lineTo x="21244" y="4454"/>
                <wp:lineTo x="20750" y="4055"/>
                <wp:lineTo x="20149" y="3598"/>
                <wp:lineTo x="20219" y="3197"/>
                <wp:lineTo x="19088" y="3083"/>
                <wp:lineTo x="10780" y="2684"/>
                <wp:lineTo x="11240" y="2684"/>
                <wp:lineTo x="12760" y="1998"/>
                <wp:lineTo x="12760" y="1769"/>
                <wp:lineTo x="16012" y="1311"/>
                <wp:lineTo x="15942" y="854"/>
                <wp:lineTo x="7033" y="854"/>
                <wp:lineTo x="6892" y="85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005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abla 8. Municipio de Alderetes. Población censada y distribución porcentual de acuerdo a la cobertura de salud. 200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24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0"/>
        <w:gridCol w:w="976"/>
        <w:gridCol w:w="976"/>
        <w:gridCol w:w="976"/>
        <w:gridCol w:w="966"/>
        <w:gridCol w:w="960"/>
        <w:gridCol w:w="961"/>
      </w:tblGrid>
      <w:tr>
        <w:trPr>
          <w:trHeight w:val="67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ad en grupos quinquenales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ra social, plan médico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tribución porcentual</w:t>
            </w:r>
          </w:p>
        </w:tc>
      </w:tr>
      <w:tr>
        <w:trPr>
          <w:trHeight w:val="258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ene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 tiene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e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 tiene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4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94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00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94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1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9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89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11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0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1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14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89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66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55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9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19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16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75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91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2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24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70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40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1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4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29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45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41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86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3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34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22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55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77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6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39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27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45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72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3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-44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85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36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21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6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-49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5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1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2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-54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6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51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1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-59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7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4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9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-64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1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2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-69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1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-74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9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-79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6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-84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3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-89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-94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3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 y más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.218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.248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.46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,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,6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abla 9 Municipio de Alderetes. Población Ocupada de 15 años y más por grupos quinquenales de edad, de acuerdo a la categoría ocupacional. 200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4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7"/>
        <w:gridCol w:w="1260"/>
        <w:gridCol w:w="1440"/>
        <w:gridCol w:w="900"/>
        <w:gridCol w:w="1620"/>
        <w:gridCol w:w="1226"/>
        <w:gridCol w:w="1200"/>
        <w:gridCol w:w="1040"/>
      </w:tblGrid>
      <w:tr>
        <w:trPr>
          <w:trHeight w:val="25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dad en grupos quinquenales</w:t>
            </w:r>
          </w:p>
        </w:tc>
        <w:tc>
          <w:tcPr>
            <w:tcW w:w="86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tegoría ocupacion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rero/empleado sector público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rero/empleado sector privad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trón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abajador por cuenta propia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abajador familiar con sueld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abajador familiar sin sueldo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-19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2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5</w:t>
            </w:r>
          </w:p>
        </w:tc>
      </w:tr>
      <w:tr>
        <w:trPr>
          <w:trHeight w:val="255" w:hRule="atLeast"/>
        </w:trPr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-24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9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12</w:t>
            </w:r>
          </w:p>
        </w:tc>
      </w:tr>
      <w:tr>
        <w:trPr>
          <w:trHeight w:val="255" w:hRule="atLeast"/>
        </w:trPr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-29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59</w:t>
            </w:r>
          </w:p>
        </w:tc>
      </w:tr>
      <w:tr>
        <w:trPr>
          <w:trHeight w:val="255" w:hRule="atLeast"/>
        </w:trPr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-34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75</w:t>
            </w:r>
          </w:p>
        </w:tc>
      </w:tr>
      <w:tr>
        <w:trPr>
          <w:trHeight w:val="255" w:hRule="atLeast"/>
        </w:trPr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-39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69</w:t>
            </w:r>
          </w:p>
        </w:tc>
      </w:tr>
      <w:tr>
        <w:trPr>
          <w:trHeight w:val="255" w:hRule="atLeast"/>
        </w:trPr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-44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68</w:t>
            </w:r>
          </w:p>
        </w:tc>
      </w:tr>
      <w:tr>
        <w:trPr>
          <w:trHeight w:val="255" w:hRule="atLeast"/>
        </w:trPr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-49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</w:t>
            </w:r>
          </w:p>
        </w:tc>
      </w:tr>
      <w:tr>
        <w:trPr>
          <w:trHeight w:val="255" w:hRule="atLeast"/>
        </w:trPr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-54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3</w:t>
            </w:r>
          </w:p>
        </w:tc>
      </w:tr>
      <w:tr>
        <w:trPr>
          <w:trHeight w:val="255" w:hRule="atLeast"/>
        </w:trPr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-59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</w:t>
            </w:r>
          </w:p>
        </w:tc>
      </w:tr>
      <w:tr>
        <w:trPr>
          <w:trHeight w:val="255" w:hRule="atLeast"/>
        </w:trPr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-64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</w:tr>
      <w:tr>
        <w:trPr>
          <w:trHeight w:val="255" w:hRule="atLeast"/>
        </w:trPr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-69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22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-74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2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-79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2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-84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-89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5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4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86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241</w:t>
            </w:r>
          </w:p>
        </w:tc>
      </w:tr>
    </w:tbl>
    <w:p>
      <w:pPr>
        <w:pStyle w:val="Normal"/>
        <w:rPr/>
      </w:pPr>
      <w:r>
        <w:rPr>
          <w:b/>
        </w:rPr>
        <w:t>Tabla 10. Municipio de Alderetes. Número de Hogares y distribución porcentual clasificados de acuerdo a la procedencia del agua para beber y cocinar. 20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342890" cy="1754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890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abla 11. Municipio de Alderetes. Número de Hogares y distribución porcentual clasificados de acuerdo a la tenencia del agua en la vivienda. 20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4952365" cy="803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abla 12. Municipio de Alderetes. Número de Hogares y distribución porcentual clasificados de acuerdo a la tenencia de teléfono. 20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4490720" cy="962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072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unicipio de Alderetes. Estadísticas Vitales correspondientes al año 200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777230" cy="5797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23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8:42:00Z</dcterms:created>
  <dc:creator>njarma</dc:creator>
  <dc:description/>
  <dc:language>en-US</dc:language>
  <cp:lastModifiedBy>bceballos</cp:lastModifiedBy>
  <cp:lastPrinted>2006-11-14T18:02:00Z</cp:lastPrinted>
  <dcterms:modified xsi:type="dcterms:W3CDTF">2006-11-14T21:02:00Z</dcterms:modified>
  <cp:revision>38</cp:revision>
  <dc:subject/>
  <dc:title>Municipio de San Miguel de Tucumán</dc:title>
</cp:coreProperties>
</file>