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nicipio de Simoca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blación, Viviendas y hog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ipo de Vivi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a la clasificación del Instituto Nacional de Estadística y Censos (INDEC) el tipo de Viviendas se clasifican en:</w:t>
      </w:r>
    </w:p>
    <w:p>
      <w:pPr>
        <w:pStyle w:val="Normal"/>
        <w:rPr/>
      </w:pPr>
      <w:r>
        <w:rPr/>
        <w:t>(a) Casas, que pueden ser:</w:t>
      </w:r>
    </w:p>
    <w:p>
      <w:pPr>
        <w:pStyle w:val="Normal"/>
        <w:ind w:firstLine="708"/>
        <w:rPr/>
      </w:pPr>
      <w:r>
        <w:rPr/>
        <w:t>1. Tipo A: todas las casas que no son consideradas Tipo B.</w:t>
      </w:r>
    </w:p>
    <w:p>
      <w:pPr>
        <w:pStyle w:val="Normal"/>
        <w:ind w:left="708" w:hanging="0"/>
        <w:rPr/>
      </w:pPr>
      <w:r>
        <w:rPr/>
        <w:t>2. Tipo B:  todas las casas que cumplen  por lo menos con una de las siguientes condiciones: tienen piso de tierra o ladrillo suelto u otro material (no tienen piso de cerámica, baldosa, mosaico, mármol, madera o alfombrado) o no tienen provisión de agua por cañería dentro de la vivienda o no disponen de inodoro con descarga de agua.</w:t>
      </w:r>
    </w:p>
    <w:p>
      <w:pPr>
        <w:pStyle w:val="Normal"/>
        <w:rPr/>
      </w:pPr>
      <w:r>
        <w:rPr/>
        <w:t>(b) Rancho</w:t>
      </w:r>
    </w:p>
    <w:p>
      <w:pPr>
        <w:pStyle w:val="Normal"/>
        <w:rPr/>
      </w:pPr>
      <w:r>
        <w:rPr/>
        <w:t>(c) Casilla</w:t>
      </w:r>
    </w:p>
    <w:p>
      <w:pPr>
        <w:pStyle w:val="Normal"/>
        <w:rPr/>
      </w:pPr>
      <w:r>
        <w:rPr/>
        <w:t>(d) Departamento</w:t>
      </w:r>
    </w:p>
    <w:p>
      <w:pPr>
        <w:pStyle w:val="Normal"/>
        <w:rPr/>
      </w:pPr>
      <w:r>
        <w:rPr/>
        <w:t>(e) Piezas en inquilinato</w:t>
      </w:r>
    </w:p>
    <w:p>
      <w:pPr>
        <w:pStyle w:val="Normal"/>
        <w:rPr/>
      </w:pPr>
      <w:r>
        <w:rPr/>
        <w:t>(f) Piezas en hotel o pensión</w:t>
      </w:r>
    </w:p>
    <w:p>
      <w:pPr>
        <w:pStyle w:val="Normal"/>
        <w:rPr/>
      </w:pPr>
      <w:r>
        <w:rPr/>
        <w:t>(g) Local no construido para habitación</w:t>
      </w:r>
    </w:p>
    <w:p>
      <w:pPr>
        <w:pStyle w:val="Normal"/>
        <w:rPr/>
      </w:pPr>
      <w:r>
        <w:rPr/>
        <w:t>(h) Vivienda móv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. Municipio de Simoca. Número y distribución porcentual de viviendas clasificadas por tipo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843"/>
        <w:gridCol w:w="960"/>
      </w:tblGrid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viviend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inquilinato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hotel o pensión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no construido para habitación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calle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2. Municipio de Simoca. Total población censada y distribución porcentual  según el tipo de vivienda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viviend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(1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ribución porcentual 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6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za/s en inquilinat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no construido para habitación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vienda móvil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la calle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a 3. Municipio de Simoca. Población en hogares y distribución porcentual según el servicio sanitario</w:t>
      </w:r>
      <w:r>
        <w:rPr>
          <w:b/>
          <w:vertAlign w:val="superscript"/>
        </w:rPr>
        <w:t>(*)</w:t>
      </w:r>
      <w:r>
        <w:rPr/>
        <w:t xml:space="preserve"> con que cuenta. Año 2001.</w:t>
      </w:r>
    </w:p>
    <w:tbl>
      <w:tblPr>
        <w:tblW w:w="708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1260"/>
        <w:gridCol w:w="1080"/>
      </w:tblGrid>
      <w:tr>
        <w:trPr>
          <w:trHeight w:val="76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o sa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 en hogar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 con descarga y desagüe a red públic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 con descarga y desagüe a cámara séptic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 con descarga y desagüe a pozo cieg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 sin descarga o sin inodo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(*) </w:t>
      </w:r>
      <w:r>
        <w:rPr/>
        <w:t>uso del b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a 4. Municipio de Simoca. Hogares por tipo de vivienda según hacinamiento en el hogar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54875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5. Municipio de Simoca. Población en Hogares y distribución porcentual según Indice de Privación Material de los Hogares (IPMH). 2001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e de privación material de los hogar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 en  hogar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ribución Porcentual 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9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5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 privació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o de recursos corriente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o patrimonia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gent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73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6. Municipio de Simoca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77"/>
        <w:gridCol w:w="1194"/>
        <w:gridCol w:w="1129"/>
        <w:gridCol w:w="120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ad en grupo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blación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ños de escolaridad aprobados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nquenal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ngun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a 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a 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y más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,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-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-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-49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-54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-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-64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 y m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1. Municipio de Simoca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98210" cy="3180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7. Municipio de Simoca</w:t>
      </w:r>
      <w:r>
        <w:rPr/>
        <w:t>. Población por sexo y grupos quinquenales de edad. 2001.</w:t>
      </w:r>
    </w:p>
    <w:tbl>
      <w:tblPr>
        <w:tblW w:w="48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080"/>
        <w:gridCol w:w="984"/>
        <w:gridCol w:w="1080"/>
      </w:tblGrid>
      <w:tr>
        <w:trPr>
          <w:trHeight w:val="25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o</w:t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</w:tr>
      <w:tr>
        <w:trPr>
          <w:trHeight w:val="5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39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5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83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-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-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-1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-1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-2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-2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-3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-3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-4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-4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-5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-5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-6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-6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-7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-7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-8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-8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-9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 y más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2. Municipio de Simoca. Estructura por edad y sexo de la población. 2001</w:t>
      </w:r>
    </w:p>
    <w:p>
      <w:pPr>
        <w:pStyle w:val="Normal"/>
        <w:rPr/>
      </w:pPr>
      <w:r>
        <w:rPr/>
        <w:drawing>
          <wp:inline distT="0" distB="0" distL="0" distR="0">
            <wp:extent cx="5390515" cy="3364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8. Municipio Simoca. Población censada y distribución porcentual de acuerdo a la cobertura de salud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960"/>
        <w:gridCol w:w="960"/>
        <w:gridCol w:w="960"/>
        <w:gridCol w:w="1307"/>
        <w:gridCol w:w="960"/>
        <w:gridCol w:w="960"/>
      </w:tblGrid>
      <w:tr>
        <w:trPr>
          <w:trHeight w:val="25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 social, plan médico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-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-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-1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-1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-2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-2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-3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-3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-4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-4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-5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-5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-6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-6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-7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-7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-8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-8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-9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 y más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9. Municipio de Simoca. Población ocupada de 15 años y más por grupos quinquenales de edad, de acuerdo a la categoría ocupacional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06135" cy="2132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0. Municipio de Simoca. Número de hogares y distribución porcentual clasificados de acuerdo a la procedencia del agua para beber y cocinar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2137"/>
        <w:gridCol w:w="2520"/>
      </w:tblGrid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encia del agua para beber y cocin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gar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pública (agua corriente)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9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ación con bomba a motor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ación con bomba manual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 con bomba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 sin bomba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por cisterna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1. Municipio de Simoca. Número de hogares y distribución porcentual clasificados de acuerdo a la tenencia del agua en la vivienda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2023"/>
        <w:gridCol w:w="2420"/>
      </w:tblGrid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encia de agu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gares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cañería dentro de la vivie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0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a de la vivienda pero dentro del terreno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a del terreno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2. Municipio de Simoca. Número de hogares y distribución porcentual clasificados de acuerdo a la tenencia de teléfono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080"/>
        <w:gridCol w:w="2420"/>
      </w:tblGrid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encia de teléfo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gares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fijo y celular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teléfono celular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teléfono fij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iene teléfon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9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nicipio de Simoca. Estadísticas Vitales correspondientes al año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1990" cy="579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2:01:00Z</dcterms:created>
  <dc:creator>njarma</dc:creator>
  <dc:description/>
  <dc:language>en-US</dc:language>
  <cp:lastModifiedBy>bceballos</cp:lastModifiedBy>
  <cp:lastPrinted>2006-11-14T10:44:00Z</cp:lastPrinted>
  <dcterms:modified xsi:type="dcterms:W3CDTF">2006-11-14T21:24:00Z</dcterms:modified>
  <cp:revision>12</cp:revision>
  <dc:subject/>
  <dc:title>Municipio de San Miguel de Tucumán</dc:title>
</cp:coreProperties>
</file>